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/>
          <w:bCs/>
          <w:color w:val="26282F"/>
          <w:szCs w:val="24"/>
        </w:rPr>
        <w:t xml:space="preserve">  </w:t>
      </w: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Солоновского сельского совета Новичихинского района Алтайского края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20 г. по 31 декабря 2020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522"/>
        <w:gridCol w:w="1134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то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5556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8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Плат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5450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3-18T07:34:00Z</dcterms:modified>
  <cp:revision>33</cp:revision>
  <dc:subject/>
  <dc:title/>
</cp:coreProperties>
</file>