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ОЛОН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12.2023  № 55                                                                                             с. Соло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исков причинения вреда (ущерба) охраняем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законом ценностям по муниципальному контролю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фере благоустройства на 2024 год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31.07.2020  </w:t>
      </w:r>
      <w:r>
        <w:rPr>
          <w:rFonts w:cs="Arial" w:ascii="Arial" w:hAnsi="Arial"/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Arial" w:ascii="Arial" w:hAnsi="Arial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брания депутатов Солоновского  сельсовета Новичихинского района Алтайского края от 30.09.2021 </w:t>
      </w:r>
      <w:r>
        <w:rPr>
          <w:rFonts w:cs="Arial" w:ascii="Arial" w:hAnsi="Arial"/>
        </w:rPr>
        <w:t>№</w:t>
      </w:r>
      <w:r>
        <w:rPr>
          <w:rFonts w:cs="Arial" w:ascii="Arial" w:hAnsi="Arial"/>
          <w:shd w:fill="FFFFFF" w:val="clear"/>
        </w:rPr>
        <w:t> 15</w:t>
      </w:r>
      <w:r>
        <w:rPr>
          <w:rFonts w:cs="Arial" w:ascii="Arial" w:hAnsi="Arial"/>
        </w:rPr>
        <w:t xml:space="preserve">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Солоновский сельсовет Новичихинского района </w:t>
      </w:r>
      <w:r>
        <w:rPr>
          <w:rFonts w:cs="Arial" w:ascii="Arial" w:hAnsi="Arial"/>
          <w:color w:val="000000"/>
        </w:rPr>
        <w:t>Алтайского края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color w:val="000000"/>
        </w:rPr>
        <w:t xml:space="preserve">руководствуясь статьей 33 Устава муниципального образования Солоновский сельсовет </w:t>
      </w:r>
      <w:r>
        <w:rPr>
          <w:rFonts w:cs="Arial" w:ascii="Arial" w:hAnsi="Arial"/>
        </w:rPr>
        <w:t>Новичихинского района Алтайского кра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 разместить на официальном сайте  Администрации Солоновского сельсовета Новичихинского района Алтайского края в сети  «Интернет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сельсовета                                                               В.П. Пожида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276" w:right="707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Администрации Солоновского </w:t>
      </w:r>
      <w:r>
        <w:rPr>
          <w:color w:val="000000"/>
          <w:shd w:fill="FFFFFF" w:val="clear"/>
        </w:rPr>
        <w:t xml:space="preserve"> сельсовета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18.12.2023 № 55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4 год</w:t>
      </w:r>
    </w:p>
    <w:p>
      <w:pPr>
        <w:pStyle w:val="Normal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значения</w:t>
            </w:r>
          </w:p>
        </w:tc>
      </w:tr>
      <w:tr>
        <w:trPr>
          <w:trHeight w:val="5233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м правил благоустройства на  территории муниципального образования   Солоновский  сельсовет  Новичихинского района Алтайского края (далее  сельсовет) и муниципальных нормативных правовых актов, обязательных к применению при благоустройстве территории  сельсовета, разработана в целях организации осуществления сельсоветом 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сельсовета   и муниципальных нормативных правовых актов, обязательных к применению при благоустройстве территории 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сельсовета  и муниципальных нормативных правовых актов, обязательных к применению при благоустройстве территории сельсов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 Администрация Солоновского сельсовета Новичихинского района Алтай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 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ми благоустройства территории Солоновского  сельсовета Новичихинского района Алтайского края, утвержденными решением Собрания депутатов  Солоновского сельсовета  от  14.11.2019 № 2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3 году предусмотрено не было в связи с тем, что контроль  за соблюдением требований в сфере благоустройства на территории сельсовета 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 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color w:val="3C3C3C"/>
              </w:rPr>
              <w:t xml:space="preserve"> официальном сайте  Администрации Солоновского   сельсовета Новичихинского района Алтайского края в сети  «Интернет»</w:t>
            </w:r>
            <w:r>
              <w:rPr/>
              <w:t xml:space="preserve"> размещены  Правила благоустройства территории муниципального образования Солоновский сельсовет Новичихинского района Алтай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 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муниципального образования  Солоновский сельсовет Новичихинского района Алтайского края 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 Солоновского  сельсовета  осуществляется:</w:t>
            </w:r>
          </w:p>
          <w:p>
            <w:pPr>
              <w:pStyle w:val="Normal"/>
              <w:jc w:val="both"/>
              <w:rPr/>
            </w:pPr>
            <w:r>
              <w:rPr/>
              <w:t>-  информирование о необходимости соблюдения Правил благоустройства территории  Солоновского  сельсовета, посредством  размещения на официальном сайте Новичихинского  района, публикации в периодических изданиях, социальных сетей;</w:t>
            </w:r>
          </w:p>
          <w:p>
            <w:pPr>
              <w:pStyle w:val="Normal"/>
              <w:jc w:val="both"/>
              <w:rPr/>
            </w:pPr>
            <w:r>
              <w:rPr/>
              <w:t>- совместная организация и проведение мероприятий по уборке территории Солоновского 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ача предупреж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</w:tc>
      </w:tr>
      <w:tr>
        <w:trPr>
          <w:trHeight w:val="6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hd w:fill="FFFFFF" w:val="clear"/>
              </w:rPr>
              <w:t xml:space="preserve">Администрация Солоновского </w:t>
            </w:r>
            <w:r>
              <w:rPr/>
              <w:t xml:space="preserve"> сельсовета Новичихинского района Алтайского края 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hd w:fill="FFFFFF" w:val="clear"/>
              </w:rPr>
              <w:t>Администрация Солоновского</w:t>
            </w:r>
            <w:r>
              <w:rPr/>
              <w:t xml:space="preserve"> сельсовета Новичихинского района Алтайского края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left" w:pos="1570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276" w:footer="708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8:00Z</dcterms:created>
  <dc:creator>shishparenok</dc:creator>
  <dc:description/>
  <cp:keywords/>
  <dc:language>en-US</dc:language>
  <cp:lastModifiedBy>111</cp:lastModifiedBy>
  <cp:lastPrinted>2023-08-01T17:22:00Z</cp:lastPrinted>
  <dcterms:modified xsi:type="dcterms:W3CDTF">2023-12-19T09:10:00Z</dcterms:modified>
  <cp:revision>13</cp:revision>
  <dc:subject/>
  <dc:title>МУНИЦИПАЛЬНОЕ ОБРАЗОВАНИЕ</dc:title>
</cp:coreProperties>
</file>