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ОЛО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12.2023  № 56                                                                                             с. Солоно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рограммы профилактик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ов причинения вреда (ущерба) охраняемы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м ценностям на 2024 год при осуществлен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контроля на автомобильном транспорт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дорожном хозяйстве на территории муниципального образования  Солоновский сельсовет 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уководствуясь Федеральным Законом от 31.07.2020 г. № 248-ФЗ «О государственном контроле (надзоре) и муниципальном контроле в Российской Федерации», </w:t>
      </w:r>
      <w:r>
        <w:rPr>
          <w:rFonts w:cs="Arial" w:ascii="Arial" w:hAnsi="Arial"/>
          <w:color w:val="000000"/>
          <w:shd w:fill="FFFFFF" w:val="clear"/>
        </w:rPr>
        <w:t>Постановлением Правительства 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 разместить на официальном сайте  Администрации Солоновского  сельсовета Новичихинского района Алтайского края в сети  «Интернет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Глава Администрации сельсовета                                                              В.П. Пожида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лоновского </w:t>
      </w:r>
      <w:r>
        <w:rPr>
          <w:rFonts w:cs="Arial" w:ascii="Arial" w:hAnsi="Arial"/>
          <w:color w:val="000000"/>
          <w:shd w:fill="FFFFFF" w:val="clear"/>
        </w:rPr>
        <w:t xml:space="preserve">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8.12.2023 № 56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 Солоновский сельсовет Новичихи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   Солоновского   сельсовета Новичихинского района Алтайского кра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 Цели Программ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.2. Задачи Программ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098"/>
        <w:gridCol w:w="2998"/>
        <w:gridCol w:w="2108"/>
        <w:gridCol w:w="2241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мероприятии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е должностное лицо</w:t>
            </w:r>
          </w:p>
        </w:tc>
      </w:tr>
      <w:tr>
        <w:trPr>
          <w:trHeight w:val="3588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оценки эффективности профилактических мероприятий предназначена способствовать максимальному достижению общественно 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евые показатели результативности мероприятий Программ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и эффективност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8:00Z</dcterms:created>
  <dc:creator>shishparenok</dc:creator>
  <dc:description/>
  <cp:keywords/>
  <dc:language>en-US</dc:language>
  <cp:lastModifiedBy>111</cp:lastModifiedBy>
  <cp:lastPrinted>2023-08-01T17:22:00Z</cp:lastPrinted>
  <dcterms:modified xsi:type="dcterms:W3CDTF">2023-12-19T09:10:00Z</dcterms:modified>
  <cp:revision>13</cp:revision>
  <dc:subject/>
  <dc:title>МУНИЦИПАЛЬНОЕ ОБРАЗОВАНИЕ</dc:title>
</cp:coreProperties>
</file>