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СОЛОНОВСКИЙ  СЕЛЬСОВЕТ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. № 1 от «28» июня 2021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  <w:u w:val="single"/>
        </w:rPr>
        <w:t>На стенд для обнародования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бирательная комиссия муниципального образования Солоновский сельсовет  находится по адресу: Алтайский край  Новичихинский район с. Солоновка ул. Ленина, д. 6, здание Администрации сельсовета, телефон 8 38555 25-3-3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:</w:t>
      </w:r>
    </w:p>
    <w:p>
      <w:pPr>
        <w:pStyle w:val="Normal"/>
        <w:ind w:left="-142" w:hanging="0"/>
        <w:jc w:val="both"/>
        <w:rPr/>
      </w:pPr>
      <w:r>
        <w:rPr>
          <w:b/>
          <w:sz w:val="32"/>
          <w:szCs w:val="32"/>
        </w:rPr>
        <w:t xml:space="preserve">Понедельник,  вторник,  среда,  четверг  пятница                            с 9.00 ч. до 17.00 ч. 9 августа 2021 года с 9.00 ч. до 18.00 ч. Перерыв с 13.00 ч. до 14.00 ч. </w:t>
      </w:r>
    </w:p>
    <w:p>
      <w:pPr>
        <w:pStyle w:val="Normal"/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ббота и воскресенье – выходные дни.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ИКМО</w:t>
        <w:tab/>
        <w:t xml:space="preserve">               </w:t>
        <w:tab/>
        <w:tab/>
        <w:t xml:space="preserve">              Ханжинова Е. Г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00Z</dcterms:created>
  <dc:creator>User</dc:creator>
  <dc:description/>
  <cp:keywords/>
  <dc:language>en-US</dc:language>
  <cp:lastModifiedBy>admin</cp:lastModifiedBy>
  <dcterms:modified xsi:type="dcterms:W3CDTF">2021-07-05T09:50:00Z</dcterms:modified>
  <cp:revision>6</cp:revision>
  <dc:subject/>
  <dc:title/>
</cp:coreProperties>
</file>