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7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Российской Федерации по делам гражданской обороны,</w:t>
              <w:br/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Алтайскому краю</w:t>
            </w:r>
          </w:p>
        </w:tc>
      </w:tr>
      <w:tr>
        <w:trPr>
          <w:trHeight w:val="27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г. Барнаул, ул. Взлетная, 2и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mchs@</w:t>
            </w:r>
            <w:r>
              <w:rPr>
                <w:sz w:val="24"/>
                <w:szCs w:val="24"/>
                <w:lang w:val="en-US"/>
              </w:rPr>
              <w:t>alregn</w:t>
            </w:r>
            <w:r>
              <w:rPr>
                <w:sz w:val="24"/>
                <w:szCs w:val="24"/>
              </w:rPr>
              <w:t>.ru, телефон 54-06-28</w:t>
            </w:r>
          </w:p>
        </w:tc>
      </w:tr>
      <w:tr>
        <w:trPr>
          <w:trHeight w:val="27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рриториальный отдел надзорной деятельности и профилактической работы №4                                               управления надзорной деятельности и профилактической рабо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Алтайскому краю</w:t>
            </w:r>
          </w:p>
        </w:tc>
      </w:tr>
      <w:tr>
        <w:trPr>
          <w:trHeight w:val="27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лтайский край, г. Рубцовск, ул. Комсомольская, 185, тел. 4-27-21, факс 4-13-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tond4@mail.ru</w:t>
            </w:r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 xml:space="preserve">(наименование территориального органа МЧС России, наименование органа государственного пожарного надзора,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адрес места нахождения органа государственного пожарного надзора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ПРЕДОСТЕРЕЖЕНИЕ</w:t>
      </w:r>
    </w:p>
    <w:p>
      <w:pPr>
        <w:pStyle w:val="Normal"/>
        <w:ind w:left="-540" w:right="-36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недопустимости нарушения обязательных требований</w:t>
      </w:r>
    </w:p>
    <w:tbl>
      <w:tblPr>
        <w:tblW w:w="184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08"/>
      </w:tblGrid>
      <w:tr>
        <w:trPr/>
        <w:tc>
          <w:tcPr>
            <w:tcW w:w="734" w:type="dxa"/>
            <w:tcBorders/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24</w:t>
            </w:r>
          </w:p>
        </w:tc>
      </w:tr>
    </w:tbl>
    <w:p>
      <w:pPr>
        <w:pStyle w:val="Normal"/>
        <w:ind w:left="-540" w:right="-36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0"/>
        <w:gridCol w:w="391"/>
        <w:gridCol w:w="391"/>
        <w:gridCol w:w="639"/>
        <w:gridCol w:w="567"/>
        <w:gridCol w:w="1134"/>
        <w:gridCol w:w="709"/>
        <w:gridCol w:w="284"/>
        <w:gridCol w:w="425"/>
        <w:gridCol w:w="425"/>
        <w:gridCol w:w="284"/>
        <w:gridCol w:w="425"/>
        <w:gridCol w:w="567"/>
        <w:gridCol w:w="567"/>
        <w:gridCol w:w="992"/>
        <w:gridCol w:w="709"/>
        <w:gridCol w:w="567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right="-36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период с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1" w:type="dxa"/>
            <w:tcBorders/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left="-108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36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7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36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7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 xml:space="preserve">во исполнение распоряжения Правительства Алтайского края от 28.02.2020 № 69-р «Об утверждении плана организационно-технических и профилактических мероприятий по подготовке Алтайского края к пожароопасному сезону 2020 года», на основании задания на проведение планового (рейдового) осмотра, обследования территорий от 14.09.2020 № 59, в связи с проведенной личным составом 4 ПСО ФПС ГПС Главного управления МЧС России по Алтайскому краю во исполнение приказа Главного управления МЧС России по Алтайскому краю от 16.04.2020 № 369 «Об организации проверки состояния противопожарного водоснабжения в Алтайском крае» сезонной проверкой источников наружного противопожарного водоснабжения, проведено мероприятие по контролю, без взаимодействия с организациями, а именно </w:t>
      </w:r>
    </w:p>
    <w:tbl>
      <w:tblPr>
        <w:tblW w:w="105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  <w:gridCol w:w="108"/>
      </w:tblGrid>
      <w:tr>
        <w:trPr>
          <w:trHeight w:val="188" w:hRule="atLeast"/>
        </w:trPr>
        <w:tc>
          <w:tcPr>
            <w:tcW w:w="10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редварительная проверка поступившей информации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ероприятие по контролю, без взаимодействия с органам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ласти, организациями и гражданами)</w:t>
            </w:r>
          </w:p>
        </w:tc>
      </w:tr>
      <w:tr>
        <w:trPr>
          <w:trHeight w:val="188" w:hRule="atLeast"/>
        </w:trPr>
        <w:tc>
          <w:tcPr>
            <w:tcW w:w="10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плановый (рейдовый) осмотр, обследование территории населенного пункта: с. Солоновка  муниципального образования Солоновского сельсовета Новичинского района Алтайского края по вопросам обеспечения пожарной безопасности, а также проанализирована информация 4 ПСО ФПС ГУ МЧС России по Алтайскому краю (Вх. № ТОНД4-889 от 20.07.2020) «О нарушениях выявленных при проверке наружного противопожарного водоснабжения» </w:t>
            </w:r>
          </w:p>
        </w:tc>
      </w:tr>
      <w:tr>
        <w:trPr>
          <w:trHeight w:val="188" w:hRule="atLeast"/>
        </w:trPr>
        <w:tc>
          <w:tcPr>
            <w:tcW w:w="10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юридического лица, ФИО индивидуального предпринимателя)</w:t>
            </w:r>
          </w:p>
        </w:tc>
      </w:tr>
      <w:tr>
        <w:trPr>
          <w:trHeight w:val="241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ind w:left="142" w:right="108" w:hanging="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установлено, что </w:t>
            </w:r>
            <w:r>
              <w:rPr>
                <w:i/>
                <w:sz w:val="24"/>
                <w:szCs w:val="24"/>
              </w:rPr>
              <w:t>имеются признаки нарушений следующих обязательных требований пожарной безопасности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 xml:space="preserve"> не обеспечена очистка территории с. Солоновка и прилегающих к нему территорий, в том числе в пределах противопожарных расстояний между объектами защиты, от горючих отходов, мусора и сухой травы, что является нарушением обязательных требований пожарной безопасности, установленных абзацем 1 пункта 77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;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- в с. Солоновка направление движения к пожарным гидрантам и резервуарам, являющимся источником противопожарного водоснабжения, используемым для целей пожаротушения в соответствии с законодательством Российской Федерации, не обозначены указателями с четко нанесенными цифрами расстояния до их месторасположения, </w:t>
            </w:r>
            <w:r>
              <w:rPr>
                <w:i/>
                <w:sz w:val="24"/>
                <w:szCs w:val="24"/>
              </w:rPr>
              <w:t xml:space="preserve">что является нарушением обязательных требований пожарной безопасности, установленных абзацем 4 пункта 55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; </w:t>
            </w:r>
          </w:p>
          <w:p>
            <w:pPr>
              <w:pStyle w:val="Normal"/>
              <w:ind w:firstLine="57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в с. Солоновка не обеспечены исправность, ремонт источников наружного противопожарного водоснабжения – пожарных гидрантов: пожарный гидрант, расположенный по адресам: ул. Школьная, 4/2, 11, ул. Куйбышева, 8 – неисправен шток, что является нарушением обязательных требований пожарной безопасности, установленных пунктом 80 Правил противопожарного режима в Российской Федерации,</w:t>
            </w:r>
            <w:r>
              <w:rPr>
                <w:i/>
                <w:sz w:val="24"/>
                <w:szCs w:val="24"/>
              </w:rPr>
              <w:t xml:space="preserve"> утвержденных постановлением Правительства Российской Федерации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 25.04.2012 № 390 «О противопожарном режиме»</w:t>
            </w:r>
            <w:r>
              <w:rPr>
                <w:i/>
                <w:color w:val="000000"/>
                <w:sz w:val="24"/>
                <w:szCs w:val="24"/>
              </w:rPr>
              <w:t>, статьями 63, 68 Федерального закона от 22.07.2008 N 123-ФЗ «Технический регламент о требованиях пожарной безопасности»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- принять меры по исполнению собственниками индивидуальных жилых домов, в том числе жилых помещений в домах блокированной застройки, расположенных на территориях сельских поселений, </w:t>
            </w:r>
            <w:r>
              <w:rPr>
                <w:i/>
                <w:sz w:val="24"/>
                <w:szCs w:val="24"/>
              </w:rPr>
              <w:t>требований Правил противопожарного режима в Российской Федерации в части обеспечения наличия на земельных участках, где расположены указанные жилые дома, емкостей (бочек) с водой или огнетушителей к началу пожароопасного периода (пункт 15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- обеспечить на территориях поселений наличие и надлежащее содержание источников наружного противопожарного водоснабжения с созданием условий для забора из них в любое время года воды (наружные водопроводные сети с пожарными гидрантами, противопожарные резервуары, водонапорные башни, оборудование водных объектов, используемых для целей пожаротушения, пирсов для подъезда пожарной техники) (статьи 63, 68 Федерального закона от 22.07.2008 N 123-ФЗ «Технический регламент о требованиях пожарной безопасности», пункты 55, 80 Правил противопожарного режима в Российской Федерации,</w:t>
            </w:r>
            <w:r>
              <w:rPr>
                <w:i/>
                <w:sz w:val="24"/>
                <w:szCs w:val="24"/>
              </w:rPr>
              <w:t xml:space="preserve"> утвержденных постановлением Правительства Российской Федерации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 25.04.2012 № 390 «О противопожарном режиме»</w:t>
            </w:r>
            <w:r>
              <w:rPr>
                <w:i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sz w:val="24"/>
                <w:szCs w:val="24"/>
              </w:rPr>
              <w:t>- обязать правообладателей земельных участков (собственников земельных участков, землепользователей, землевладельцев и арендаторов земельных участков), расположенных в границах населенных пунктов, производить регулярную уборку мусора и покос травы (пункт 17(1)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- запретить на территориях общего пользования поселений устраивать свалки горючих отходов (пункт 19 </w:t>
            </w:r>
            <w:r>
              <w:rPr>
                <w:i/>
                <w:sz w:val="24"/>
                <w:szCs w:val="24"/>
              </w:rPr>
              <w:t>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firstLine="567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- запретить использование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 Временные строения должны располагаться на расстоянии не менее 15 метров от других зданий и сооружений или у противопожарных стен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органами местного самоуправления поселений (пункт 74</w:t>
            </w:r>
            <w:r>
              <w:rPr>
                <w:i/>
                <w:sz w:val="24"/>
                <w:szCs w:val="24"/>
              </w:rPr>
              <w:t xml:space="preserve">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firstLine="567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не допускается сжигать отходы и тару, разводить костры в местах, находящихся на расстоянии менее 50 метров от объектов защиты </w:t>
            </w:r>
            <w:r>
              <w:rPr>
                <w:i/>
                <w:color w:val="000000"/>
                <w:sz w:val="24"/>
                <w:szCs w:val="24"/>
              </w:rPr>
              <w:t>(абзац 2 пункта 77</w:t>
            </w:r>
            <w:r>
              <w:rPr>
                <w:i/>
                <w:sz w:val="24"/>
                <w:szCs w:val="24"/>
              </w:rPr>
              <w:t xml:space="preserve">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sz w:val="24"/>
                <w:szCs w:val="24"/>
              </w:rPr>
              <w:t>- принять меры по запрещению выжигания сухой травянистой растительности, стерни, пожнивных остатков на землях сельскохозяйственного назначения и землях запаса, разведение костров на полях (пункт 218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sz w:val="24"/>
                <w:szCs w:val="24"/>
              </w:rPr>
              <w:t>- правообладател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 (пункт 218(1)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sz w:val="24"/>
                <w:szCs w:val="24"/>
              </w:rPr>
              <w:t>- принять меры по запрещению размещения скирд (стогов), навесов и штабелей грубых кормов (за исключением размещения на приусадебных участках) на расстоянии менее 15 метров до оси линий связи, на расстоянии менее 50 метров до зданий, сооружений и лесных насаждений, в пределах придорожных полос автомобильных дорог и охранных зон воздушных линий электропередачи (пункт 222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sz w:val="24"/>
                <w:szCs w:val="24"/>
              </w:rPr>
              <w:t>- принять меры по запрещению в полосах отвода автомобильных дорог, полосах отвода выжигания сухой травянистой растительности, разведения костров, сжигания хвороста, порубочных остатков и горючих материалов, а также оставлять сухостойные деревья и кустарники (пункт 283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sz w:val="24"/>
                <w:szCs w:val="24"/>
              </w:rPr>
              <w:t>- в случае повышения пожарной опасности решением органа местного самоуправления на территории поселения установить особый противопожарный режим (пункт 17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firstLine="601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на период действия особого противопожарного режима на территории поселения муниципальными правовыми актами по пожарной безопасности установить дополнительные требования пожарной безопасности, в том числе предусматривающие привлечение населения для локализации пожаров вне границ населенного пункта, запрет на посещение гражданами лесов, принятие дополнительных мер, препятствующих распространению лесных и иных пожаров вне границ населенного пункта на земли населенного пункта (увеличение противопожарных разрывов по границам населенного пункта, создание противопожарных минерализованных полос и подобные меры) (статья 30 Федерального закона от 21.12.1994 № 69-ФЗ «О пожарной безопасности»). </w:t>
            </w:r>
          </w:p>
        </w:tc>
      </w:tr>
      <w:tr>
        <w:trPr>
          <w:trHeight w:val="253" w:hRule="atLeast"/>
        </w:trPr>
        <w:tc>
          <w:tcPr>
            <w:tcW w:w="1059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(обязательные требования, требования, установленные муниципальными правовыми актами; нормативные правовые акты, предусматривающие указанные требования)</w:t>
            </w:r>
          </w:p>
        </w:tc>
      </w:tr>
      <w:tr>
        <w:trPr/>
        <w:tc>
          <w:tcPr>
            <w:tcW w:w="105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24"/>
              </w:rPr>
              <w:t>невыполнение установленных требований создают угрозу возникновения пожара, жизни и</w:t>
            </w:r>
            <w:r>
              <w:rPr>
                <w:sz w:val="24"/>
                <w:szCs w:val="18"/>
              </w:rPr>
              <w:t xml:space="preserve"> здоровья людей</w:t>
            </w:r>
            <w:r>
              <w:rPr>
                <w:sz w:val="24"/>
                <w:szCs w:val="24"/>
              </w:rPr>
              <w:t>, а также могут создать препятствия для успешной ликвидации чрезвычайных ситуаций природного и техногенного характера</w:t>
            </w:r>
          </w:p>
        </w:tc>
      </w:tr>
      <w:tr>
        <w:trPr>
          <w:trHeight w:val="253" w:hRule="atLeast"/>
        </w:trPr>
        <w:tc>
          <w:tcPr>
            <w:tcW w:w="1059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(наступившие и возможные последствия)</w:t>
            </w:r>
          </w:p>
        </w:tc>
      </w:tr>
      <w:tr>
        <w:trPr>
          <w:trHeight w:val="241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ind w:left="142"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изложенного, руководствуясь п. 115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надзору за  выполнением требований пожарной безопасности, утвержденного приказом МЧС России                           от 30 ноября 2016 года № 644  </w:t>
            </w:r>
          </w:p>
        </w:tc>
      </w:tr>
      <w:tr>
        <w:trPr>
          <w:trHeight w:val="241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ind w:lef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ГАЮ</w:t>
            </w:r>
          </w:p>
        </w:tc>
      </w:tr>
      <w:tr>
        <w:trPr>
          <w:trHeight w:val="241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у Солоновского сельсовета Новичихинского района Алтайского края Кротова Петра Александровича</w:t>
            </w:r>
          </w:p>
        </w:tc>
      </w:tr>
      <w:tr>
        <w:trPr>
          <w:trHeight w:val="253" w:hRule="atLeast"/>
        </w:trPr>
        <w:tc>
          <w:tcPr>
            <w:tcW w:w="10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, Ф.И.О. индивидуально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едпринимателя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должностного лица, занимаемая должность, место работы)</w:t>
            </w:r>
          </w:p>
        </w:tc>
      </w:tr>
      <w:tr>
        <w:trPr>
          <w:trHeight w:val="241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допустимости нарушений указанных требований и разъясняю (предупреждаю), что за нарушения обязательных требований пожарной безопасности предусмотрена административная ответственность по статье 20.4 КоАП РФ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ъясняется возможная уголовная, административна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тветственность за продолжение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авомерных действий, нарушение  обязательных требований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ПРЕДЛАГАЮ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right="283" w:hanging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принять меры по обеспечению соблюдения обязательных требований пожарной безопасности и в срок до 20.11.2020 сообщить о принятых мерах по исполнению предостережения на </w:t>
            </w:r>
            <w:r>
              <w:rPr>
                <w:sz w:val="24"/>
                <w:szCs w:val="24"/>
              </w:rPr>
              <w:t xml:space="preserve">электронный адрес </w:t>
            </w:r>
            <w:r>
              <w:rPr>
                <w:sz w:val="24"/>
                <w:szCs w:val="24"/>
                <w:u w:val="single"/>
                <w:lang w:val="en-US"/>
              </w:rPr>
              <w:t>tond</w:t>
            </w:r>
            <w:r>
              <w:rPr>
                <w:sz w:val="24"/>
                <w:szCs w:val="24"/>
                <w:u w:val="single"/>
              </w:rPr>
              <w:t>4@</w:t>
            </w:r>
            <w:r>
              <w:rPr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18"/>
              </w:rPr>
              <w:t>или подать возражение на предостережение в территориальный отдел надзорной деятельности и профилактической работы № 4 управления надзорной деятельности и профилактической работы Главного управления МЧС России по Алтайскому краю (</w:t>
            </w:r>
            <w:r>
              <w:rPr>
                <w:sz w:val="24"/>
                <w:szCs w:val="24"/>
              </w:rPr>
              <w:t xml:space="preserve">г. Рубцовск, ул. Комсомольская, 185, тел. 4-27-21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tond</w:t>
            </w:r>
            <w:r>
              <w:rPr>
                <w:sz w:val="24"/>
                <w:szCs w:val="24"/>
              </w:rPr>
              <w:t>4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18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полный адрес месторасположения органа государственного пожарного надзора и его наименование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82110</wp:posOffset>
                  </wp:positionH>
                  <wp:positionV relativeFrom="paragraph">
                    <wp:posOffset>23495</wp:posOffset>
                  </wp:positionV>
                  <wp:extent cx="1440180" cy="1516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283"/>
        <w:gridCol w:w="992"/>
        <w:gridCol w:w="709"/>
        <w:gridCol w:w="425"/>
        <w:gridCol w:w="4395"/>
        <w:gridCol w:w="425"/>
        <w:gridCol w:w="2551"/>
      </w:tblGrid>
      <w:tr>
        <w:trPr/>
        <w:tc>
          <w:tcPr>
            <w:tcW w:w="75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Д ТО НД и ПР №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НД и ПР ГУ МЧС России по Алтай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олковник внутренней службы Фомченко С.Ю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23925</wp:posOffset>
                  </wp:positionH>
                  <wp:positionV relativeFrom="paragraph">
                    <wp:posOffset>57150</wp:posOffset>
                  </wp:positionV>
                  <wp:extent cx="514985" cy="68643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5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звание, фамилия, инициалы начальника органа ГПН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ind w:left="-108" w:right="-36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65" w:hanging="0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283"/>
        <w:gridCol w:w="2410"/>
        <w:gridCol w:w="250"/>
        <w:gridCol w:w="2018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предостережение получи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редостережение направлено:</w:t>
      </w:r>
      <w:r>
        <w:rPr/>
        <w:t xml:space="preserve"> ______________________________________________________________________</w:t>
      </w:r>
    </w:p>
    <w:p>
      <w:pPr>
        <w:pStyle w:val="Normal"/>
        <w:ind w:left="3261" w:right="140" w:hanging="0"/>
        <w:jc w:val="center"/>
        <w:rPr/>
      </w:pPr>
      <w:r>
        <w:rPr>
          <w:sz w:val="14"/>
          <w:szCs w:val="14"/>
        </w:rPr>
        <w:t>(</w:t>
      </w:r>
      <w:r>
        <w:rPr>
          <w:sz w:val="18"/>
          <w:szCs w:val="18"/>
        </w:rPr>
        <w:t>делается отметка о способе направления распоряжения (факсимильной связью,                   электронно, заказным письмом с уведомлением о вручении), дата направления</w:t>
      </w:r>
      <w:r>
        <w:rPr>
          <w:sz w:val="14"/>
          <w:szCs w:val="14"/>
        </w:rPr>
        <w:t>)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3:00Z</dcterms:created>
  <dc:creator>Бойко Е.В.</dc:creator>
  <dc:description/>
  <cp:keywords>www.gpnrostov.ru</cp:keywords>
  <dc:language>en-US</dc:language>
  <cp:lastModifiedBy>Фомченко</cp:lastModifiedBy>
  <cp:lastPrinted>2017-04-25T10:16:00Z</cp:lastPrinted>
  <dcterms:modified xsi:type="dcterms:W3CDTF">2020-09-21T09:43:00Z</dcterms:modified>
  <cp:revision>25</cp:revision>
  <dc:subject/>
  <dc:title>Акт провери соблюдения требований ПБ</dc:title>
</cp:coreProperties>
</file>