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ЛО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№                                                                                  </w:t>
      </w:r>
      <w:r>
        <w:rPr>
          <w:sz w:val="28"/>
          <w:szCs w:val="28"/>
        </w:rPr>
        <w:t>с. Сол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лоновского сельсовета  Нович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олоновского сельсовета  Новичихинского района Алтайского кра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лоновского сельсовета  Нович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стендах Администрации Солоновского сельсовета, а так же на официальном сайте Администрации Солоновского сельсовета  Новичихинского района Алтайского кра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новского сельсовета                                                              В.П. Пожид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олоновского сельсовета  Новичих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Алтайского края от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олоновского сельсовета  Нови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олоновского сельсовета  Новичих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олоновского сельсовета  Нович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ответ на поставленные вопросы требует дополнительного запроса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bokova</dc:creator>
  <dc:description/>
  <cp:keywords/>
  <dc:language>en-US</dc:language>
  <cp:lastModifiedBy>111</cp:lastModifiedBy>
  <cp:lastPrinted>2023-12-19T11:52:00Z</cp:lastPrinted>
  <dcterms:modified xsi:type="dcterms:W3CDTF">2024-09-30T04:46:00Z</dcterms:modified>
  <cp:revision>8</cp:revision>
  <dc:subject/>
  <dc:title/>
</cp:coreProperties>
</file>