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О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>23.04.2012  №    11                                                                               с.Солонов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Со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ствии с бюджетным кодексом Российской Федерации, на основании постановления Администрации Алтайского края от 05.04.2012 г № 167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обрание депутатов Солонов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Внести изменения в решение Собрания депутатов Солоновского сельсовета Новичихинского района № 7 от 30.04.2009 г «Об установлении размеров оплаты труда выборного должностного  лица местного самоуправления, осуществляющего свои полномочия на постоянной осно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»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Повысить с 01.04.2012 года в 1,06 раза предельные размеры денежных вознаграждений и должностных окладов, установленные постановлением Администрации края от 31.10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риложение № 1;</w:t>
      </w:r>
    </w:p>
    <w:p>
      <w:pPr>
        <w:pStyle w:val="Normal"/>
        <w:shd w:fill="FFFFFF" w:val="clear"/>
        <w:ind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Установить, что при повышении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должностных окладов муниципальных служащих указанные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И.Косач</w:t>
      </w:r>
    </w:p>
    <w:p>
      <w:pPr>
        <w:pStyle w:val="Normal"/>
        <w:rPr>
          <w:spacing w:val="-3"/>
        </w:rPr>
      </w:pPr>
      <w:r>
        <w:rPr/>
        <w:t xml:space="preserve">                              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овета № 11 от 23.04.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муниципальных служащих Соло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99"/>
        <w:gridCol w:w="371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ых окладов (руб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ц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нансам, налогам и сборам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01:00Z</dcterms:created>
  <dc:creator>Дмитрий</dc:creator>
  <dc:description/>
  <cp:keywords/>
  <dc:language>en-US</dc:language>
  <cp:lastModifiedBy>Дмитрий</cp:lastModifiedBy>
  <dcterms:modified xsi:type="dcterms:W3CDTF">2012-06-20T03:01:00Z</dcterms:modified>
  <cp:revision>2</cp:revision>
  <dc:subject/>
  <dc:title/>
</cp:coreProperties>
</file>