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СВЕДЕНИЯ</w:t>
        <w:br/>
        <w:t xml:space="preserve">о доходах, расходах, об имуществе и обязательствах имущественного характера депутатов </w:t>
      </w:r>
      <w:r>
        <w:rPr>
          <w:bCs/>
          <w:szCs w:val="28"/>
        </w:rPr>
        <w:t>Собрания депутатов Солоновского сельсовета Новичихинского района Алтайского края третьего созыва</w:t>
      </w:r>
      <w:r>
        <w:rPr>
          <w:bCs/>
          <w:color w:val="26282F"/>
          <w:szCs w:val="28"/>
        </w:rPr>
        <w:t xml:space="preserve"> и членов их семей, избранных 19.09.2021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tbl>
      <w:tblPr>
        <w:tblW w:w="1580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2"/>
        <w:gridCol w:w="1352"/>
        <w:gridCol w:w="1136"/>
        <w:gridCol w:w="1277"/>
        <w:gridCol w:w="1700"/>
        <w:gridCol w:w="1135"/>
        <w:gridCol w:w="847"/>
        <w:gridCol w:w="1278"/>
        <w:gridCol w:w="850"/>
        <w:gridCol w:w="994"/>
        <w:gridCol w:w="1275"/>
        <w:gridCol w:w="1439"/>
      </w:tblGrid>
      <w:tr>
        <w:trPr>
          <w:trHeight w:val="11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ч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7095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2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78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8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2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8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8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1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8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9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56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56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8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40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40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40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40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40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0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40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0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40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40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GX460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ИЛ 4314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4406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а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9391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56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20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5626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2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40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ада Ве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ин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62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5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5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00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00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 2103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 сп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52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65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00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ченко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35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28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8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80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80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8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0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37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28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28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80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80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212300-55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кова Т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08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2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20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6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0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а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4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0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Матрик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ьтман И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31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4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2)</w:t>
            </w:r>
          </w:p>
          <w:p>
            <w:pPr>
              <w:pStyle w:val="Normal"/>
              <w:widowControl w:val="false"/>
              <w:spacing w:before="24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40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0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Лиа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ина Ж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78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8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80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00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48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ипко А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68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widowControl w:val="false"/>
              <w:spacing w:before="24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00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widowControl w:val="false"/>
              <w:spacing w:before="24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IZR</w:t>
            </w:r>
            <w:r>
              <w:rPr>
                <w:sz w:val="18"/>
                <w:szCs w:val="18"/>
              </w:rPr>
              <w:t>03456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widowControl w:val="false"/>
              <w:spacing w:before="24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widowControl w:val="false"/>
              <w:spacing w:before="24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кова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451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reat Wall Hov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 (кредитные средств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67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кредитные средств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14:00Z</dcterms:created>
  <dc:creator>Евдокименко С.А.</dc:creator>
  <dc:description/>
  <dc:language>en-US</dc:language>
  <cp:lastModifiedBy>Антон</cp:lastModifiedBy>
  <dcterms:modified xsi:type="dcterms:W3CDTF">2023-06-09T09:14:00Z</dcterms:modified>
  <cp:revision>2</cp:revision>
  <dc:subject/>
  <dc:title/>
</cp:coreProperties>
</file>